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6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SR Proceedings in Intensive Care &amp; Cardio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Hear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</w:t>
            </w:r>
            <w:r>
              <w:rPr>
                <w:lang w:val="en-US" w:eastAsia="en-US"/>
              </w:rPr>
              <w:t>Cardio Thoracic</w:t>
            </w:r>
            <w:r>
              <w:rPr/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AHL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T: Ear,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nt of Care: The Journal of Near-Patient Test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&amp;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ohn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Law, Medicine &amp;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Allergy,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oundation of Nursing Studies: Projec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linoi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W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</w:t>
            </w:r>
            <w:r>
              <w:rPr>
                <w:lang w:val="en-US" w:eastAsia="en-US"/>
              </w:rPr>
              <w:t>Womens</w:t>
            </w:r>
            <w:r>
              <w:rPr/>
              <w:t xml:space="preserve">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for Women’s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Homes: Long Term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hio Nurs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Queens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ered Pract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Care, Dependent-Care &amp;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urkish Journal of Research and Development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est Af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hitireia Nursing and 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/>
              <w:t xml:space="preserve"> to</w:t>
            </w:r>
            <w:r>
              <w:rPr>
                <w:color w:val="000000"/>
              </w:rPr>
              <w:t xml:space="preserve">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&amp;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(Suppl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pinal Disorder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2 </w:t>
            </w:r>
            <w:r>
              <w:rPr/>
              <w:t>to</w:t>
            </w:r>
            <w:r>
              <w:rPr>
                <w:color w:val="000000"/>
              </w:rPr>
              <w:t xml:space="preserve">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 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ie Glo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hysical Therap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iction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: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zed Medicine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Speech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lobal Issues In Communication Sciences &amp;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Hearing &amp; Hearing Disorders: Research &amp;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12T08:48:00Z</dcterms:modified>
  <cp:revision>2061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